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НОРМАТИВНО-ПРАВОВЕ ЗАБЕЗПЕЧЕННЯ ВИХОВНОЇ РОБОТИ В</w:t>
      </w:r>
      <w:r>
        <w:rPr>
          <w:rFonts w:cs="Comic Sans MS" w:ascii="Comic Sans MS" w:hAnsi="Comic Sans MS"/>
          <w:b/>
          <w:color w:val="C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ШКОЛ</w:t>
      </w:r>
      <w:r>
        <w:rPr>
          <w:rFonts w:cs="Comic Sans MS" w:ascii="Comic Sans MS" w:hAnsi="Comic Sans MS"/>
          <w:b/>
          <w:color w:val="C00000"/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hanging="0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ні рекомендації організації виховного процесу в закладах освіти у 20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20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авчальному році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ні рекомендації до проведення 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09.20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ершого уроку 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еремагає той, хто пам’ятає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ні рекомендації до проведення першого уроку в початкових класах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і орієнтири виховання учнів 1-11 класів загальноосвітніх навчальних закладів України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ня про класного керівника навчального закладу системи загальної середньої освіти (затверджено наказом Міністерства освіти і науки України від 6 вересня 2000 року № 434)</w:t>
        </w:r>
      </w:hyperlink>
      <w:r>
        <w:rPr>
          <w:rFonts w:cs="Comic Sans MS" w:ascii="Comic Sans MS" w:hAnsi="Comic Sans MS"/>
          <w:b/>
          <w:color w:val="C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«Про здійснення превентивних заходів серед дітей та молоді в умовах воєнного стану в Україні » від 1305.2022 р. No 1/5119-22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 «Про забезпечення психологічного супроводу учасників освітнього процесу в умовах воєнного стану в Україні» від 29.03.2022 р. No 1/3737-22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789-12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венція ООН про права дити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України "Про охорону дитинства"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України "Про соціальну роботу з дітьми та молоддю"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89-14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 України "Про попередження насильства в сім'ї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Лист М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«Щодо запобігання та протидії сексуальному насильству, пов’язаному зі збройною агресією російської федерації на території України» від 22.06.2022 р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1/6885-22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ІЯ ПАТРІОТИЧНОГО ВИХОВАННЯ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673-2021-п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ЕРЖАВНА ЦІЛЬОВА СОЦІАЛЬНА ПРОГРАМА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673-2021-п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ціонально-патріотичного виховання на період до 2025 ро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Інформаційні матеріали до Дня незалежності України і Дня Державного Прапора – 2022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ІОНАЛЬНА СТРАТЕГІЯ розбудови безпечного і здорового освітнього середовища у новій українській школі (СХВАЛЕНО Указом Президента України від 25 травня 2020 року № 195/2020)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668-2020-р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 ЗАХОДІВ 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1668-2020-р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реалізації Національної стратегії розбудови безпечного і здорового освітнього середовища у новій українській школі на 2021 рік (ЗАТВЕРДЖЕНО розпорядженням Кабінету Міністрів України від 23 грудня 2020 р. № 1668-р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ія «Безпечна і дружня до дитини школа».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ний посібник «Кодекс безпечного освітнього середовищ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МОЗ від 26.08.2021 р. №9 “Про затвердження протиепідемічних заходів у закладах освіти на період карантину у зв’язку поширенням коронавірусної хвороби (COVID-19)”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від 30.07.2014 № 1/9-385 "Методичні рекомендації для проведення бесід з учнями загальноосвітніх навчальних закладів з питань: уникнення враження мінами і вибухонебезпечними предметами; поведінки у надзвичайній ситуації".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каз Міністерства освіти і науки України від 28.12.2019 № 1646 "Про деякі питання реагування на випадки булінгу (цькування) та застосування заходів виховного впливу в закладах освіти"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657-19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 України «Про внесення змін до деяких законодавчих актів України щодо протидії булінгу (цькуванню)»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 грудня 2018 р. № 2657- VIII (лист МОН від 29.01.2019 № 1/19-881)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України "Про внесення змін до деяких законів України щодо вдосконалення механізмів формування мережі ліцеїв для запровадження якісної профільної середньої освіти"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НК МЕТОДИК "Антибулінг"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994_001-11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венція Ради Європи про запобігання насильству щодо жінок і домашньому насильств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229-19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 України "Про запобігання та протидію домашньому насильству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а Кабінету міністрів України від 24 лютого 2021 р. № 145 Питання Державної соціальної програми запобігання та протидії домашньому насильству та насильству за ознакою статі на період до 2025 року"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ні рекомендації щодо виявлення, реагування на випадки  домашнього насильства і взаємодії педагогічних працівників із іншими органами  та службами (наказ МОН від 02.10.2018 № 1047)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ходів з реалізації Національної  стратегії реформування системи юстиції щодо дітей на період до 2023 року,  затверджений розпорядженням Кабінету Міністрів України від 27 листопада 2019 р. № 1335-р.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579-2021-п" \l "Text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ержавна цільова соціальна програма «Молодь України» на 2021- 2025 роки (затверджено постановою Кабінету Міністрів України від 2 червня 2021 р. № 579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ні рекомендації щодо формування у дітей та молоді нетерпимого ставлення до насильницьких моделей поведінки, небайдужого ставлення до постраждалих осіб, усвідомлення насильства як порушення прав людини, адресовані усім фахівцям, які працюють з дітьми та молоддю (лист МОН від 18.05.2018 № 1/11-5480)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Інформація щодо захисту прав дітей в Україні з урахуванням міжнародних договорів з питань сімейного права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з питань запобігання та протидії домашньому насильству, що розміщені на офіційному сайті ДНУ «Інститут модернізації змісту осві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 «Про запобігання та протидію домашньому насильству в умовах воєнного стану в Україні» від 30.05.2022 No 1/5735-22</w:t>
          <w:br/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3739-17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у України «Про протидію торгівлі людьми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 «Про Рекомендації щодо усунення ризиків торгівлі людьми у зв’язку з війною в Україні та гуманітарною кризою» від 14.06.2022 р. No 1/6355-22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 «Щодо запобігання торгівлі людьми в умовах воєнної агресії » від 25.03.2022 р. No 1/3663-22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689-2019-п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проведення моніторингу наркотичної та алкогольної ситуації в Україні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ходів з реалізації Національної стратегії реформування системи юстиції щодо дітей на період до 2023 року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кларація прав людини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кларація прав дитини, проголошена Генеральною асамблеєю Організацій Об’єднаних Націй 20 листопада 1959 року.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ія ООН про права дитини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ія ООН про заборону та негайні заходи щодо ліквідації найгірших форм дитячої праці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ія Ради Європи про захист дітей від сексуальної експлуатації та сексуального насильства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’єднаних Націй в м. Нью-Йорку 30 вересня 1990 року.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(Основний Закон) Украї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світу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гальну середню освіту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охорону дитинств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хист суспільної моралі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протидію торгівлі людьм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ціональну стратегію з оздоровчої рухової активності в Україні на період до 2025 року «Рухова активність - здоровий спосіб життя - здорова нація» від 09.02.2016 року № 42/2016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Comic Sans MS" w:ascii="Comic Sans MS" w:hAnsi="Comic Sans MS"/>
          <w:b/>
          <w:i/>
          <w:color w:val="C00000"/>
          <w:sz w:val="32"/>
          <w:szCs w:val="32"/>
          <w:lang w:val="uk-UA"/>
        </w:rPr>
        <w:t>ОРГАНІЗАЦІЙНА РОБОТА</w:t>
      </w:r>
    </w:p>
    <w:p>
      <w:pPr>
        <w:pStyle w:val="Normal"/>
        <w:ind w:left="142" w:right="141" w:hanging="0"/>
        <w:rPr>
          <w:rFonts w:ascii="Segoe Script" w:hAnsi="Segoe Script" w:cs="Segoe Script"/>
          <w:b/>
          <w:b/>
          <w:i/>
          <w:i/>
          <w:sz w:val="32"/>
          <w:szCs w:val="32"/>
          <w:lang w:val="uk-UA"/>
        </w:rPr>
      </w:pPr>
      <w:r>
        <w:rPr>
          <w:rFonts w:cs="Segoe Script" w:ascii="Segoe Script" w:hAnsi="Segoe Script"/>
          <w:b/>
          <w:i/>
          <w:sz w:val="32"/>
          <w:szCs w:val="3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3"/>
        <w:gridCol w:w="2268"/>
        <w:gridCol w:w="1413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орітетними напрямками виховної роботи в 2024-2025 н. р. вважати національно-патріотичне виховання відповідно до Концепції національно-патріотичного виховання дітей і молоді, громадське виховання, родинне виховання, формування поваги до державних і національних символів, духовних і громадянських цінностей, превентивне виховання,  безпечне освітнє середовище, протидію боулінгу, просвітницьку роботу з формування здорового способу життя 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інструктаж різних категорій працівників навчального закладу у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з організацією виконання плану вихов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>Робота над наказами з ВР, аналітичними довідками, відправлення інформацій у 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самоосвіту вчителів, класних керівників, вихователя ГПД із проблем вихо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консультації з новопризначеними класними керів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алітично-методичної наради з питань планування класними керівниками виховної роботи з учням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ий рі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боту МО класних керівників та класов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школи щодо виявлення та допомоги дітям «групи ризику» та ВПО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яти дітей з девіантною поведінкою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ити списки учнів, що потребують особливого контролю протягом року: дітей – сиріт, дітей під опікою, дітей з багатодітних сімей, ВПО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культурне дозвілля школярів (ранки, вечори) в рамках дії воєнного 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 активну участь у районних за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чергування учнів по шко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ждень верес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нувати роботу  шкільної біблі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нараду з класними керівниками з питань планування роботи на навчальний рік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тиждень верес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психолого-педагогічний аналіз із метою виявлення учнів, схильних до вживання алкогольних напоїв, па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ормувати склад ради з профілактики правопорушень та організувати її ро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тиждень верес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йду «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, ЗДН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ська конференція керівних органів ШК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6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медичних карток учнів, яких зараховано до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ждень верес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традиційні шкільні свята: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ень знань,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ень вчителя,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оворічні свята,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станній дзвоник,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вята національно-патріотичного спрямування (День Миру, День Захисників України, День Героїв Небесної Сотні і т.п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дивідуальних бесід з учнями схильними до правопору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боту трудових заго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ординувати плани шкільної роботи з представниками ювенальної превенції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роботи класних керівників щодо профілактичної роботи з попередження дитячого травматизму ( журнали реєстрації інструктажів, класні журна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соціального паспорту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нів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культури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 щодо безпеки життєдіяльності, профілактики нещасних випадків під час канікул, щодо небезпеки під час воєнних дій та повітряної трив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,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2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 з евакуації на випадок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икнення надзвичайних ситуацій природного та техногенного характеру та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схеми оповіщення учасників освітнього процесу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иконання плану виховних заходів з дітьми та учнівською молоддю під час шкільних  кані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ласних журналів (сторінки обліку проведення бесід, заходів з безпеки життєдіяль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  <w:t>ВЕРЕСЕНЬ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lang w:val="uk-UA"/>
        </w:rPr>
        <w:t>Місячник основ безпеки життєдіяльності</w:t>
      </w:r>
      <w:r>
        <w:rPr>
          <w:rFonts w:cs="Times New Roman" w:ascii="Times New Roman" w:hAnsi="Times New Roman"/>
          <w:i/>
          <w:color w:val="C0000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i/>
          <w:color w:val="C00000"/>
          <w:sz w:val="36"/>
          <w:szCs w:val="36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 період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«Моя безпека – запорука мого здоров’я»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пагування здорового способу життя; проведення оздоровчопрофілактичної роботи серед підлітків; формування усвідомлення учнями ролі фізичної досконалості у гармонійному розвиткові особистості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пері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- пропагування здорового способу життя; </w:t>
        <w:br/>
        <w:t>- проведення профілактичної роботи серед учнів щодо безпеки життєдіяльності;</w:t>
        <w:br/>
        <w:t>- формування усвідомлення учнями безпечної поведінки, гармонійному розвиткові особистості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</w:t>
      </w:r>
    </w:p>
    <w:tbl>
      <w:tblPr>
        <w:tblW w:w="1089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6"/>
        <w:gridCol w:w="2402"/>
        <w:gridCol w:w="1418"/>
        <w:gridCol w:w="12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</w:tr>
      <w:tr>
        <w:trPr>
          <w:trHeight w:val="4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день знань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Першого дзвоника в умовах воєнного стану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Школа – територія здійснення мрі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ведення першого уроку на тему: «Перемагає той, хто пам’ятає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знайомлення учнів зі Статутом школи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ято першокласників  "Будемо знайомі!"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ні учнівські збори: планування роботи на н.р., розподіл обов’язків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таж «Правила поведінки учні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ід ча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вичайних ситуацій та повітряних тривог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скурсія по школ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02.09-06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к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кл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денна загальнонаціональна хвилина мовчання о 9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1 </w:t>
            </w:r>
          </w:p>
        </w:tc>
      </w:tr>
      <w:tr>
        <w:trPr>
          <w:trHeight w:val="4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день 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Олімпійський тиж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иставка-селфі «Здоровий спосіб життя: Модно! Престижно! Корис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Фестиваль соціальних роликів про здоровий спосіб житті</w:t>
              <w:tab/>
              <w:t>«Ми обираємо здоров`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ра-Квест «Супергерої за здоров’я», «Кафетерій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Урок - гра  «Здоров’я – річ, що не купиш за грош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День фізичної культури  й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сти класну годиниу" Здоров’я дітей – майбутнє нації 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роки-естафети для невеликих груп учнів «Неперемож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  <w:tab/>
              <w:t>Презентація літератури «Абетка здоров’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Тести з проблем паління, наркоманії та алкогол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бесіди -  десятихвил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урбота про здоров’я – обов’язок кожного»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начення здоров’я для люд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уховність і здоров´я?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фізкульту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09.09-13.0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чник безпеки руху дітей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ar-SA"/>
              </w:rPr>
              <w:t>«Увага! Діти на дорозі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 xml:space="preserve">-Квест 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Стежками безпечних дорі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езентація тематичної літератури «Дорожня грамота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ніторинг обізнаності учнів з ПДР (тести, анкетування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ласні години  «Дорожній рух - наш вірний друг», «Подорож до країни дорожніх знаків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пуск тематичних буклетів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основ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лекцій для дівчат 6-11-х класів, хлопців 8-11-х класів з питань особистої гігіє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. прац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ставка квіткових композиці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Україна понад усе!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16.09-20.0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чниці визволення Горошиного та Полтав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фашистських окупантів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ні години, години спілкування «Це не викрислети з пам’яті 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ерація «Пам’ятник» (упорядкування могил загиблих воїнів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виставки книг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1</w:t>
            </w:r>
          </w:p>
        </w:tc>
      </w:tr>
      <w:tr>
        <w:trPr>
          <w:trHeight w:val="3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день з протидії булінгу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іда-зустріч " Якщо в тебе проблема – куди звернутися?"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ховна година «Булінг, або цькування виклики та протидія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дина психолога «Не спалюй своє майбутнє!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ево роздумів  «Чи модно бути здоровим?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иявлення психологічного мікроклімату  в класах, виявлення лідера, активу класу, ізольованих учнів та мікроклімату груп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гляд та обговорення відео-сюжетів про шкідливі зви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. педаг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23.09-27.0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есвітній  День туриз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ест -гра «Подорожуємо граюч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і десанти по впорядкуванню пришкільної території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сіди «Що потрібно знати про міни та вибухонебезпечні предмет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на година «Що ми повинні знати, щоб зберегти своє здоров’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8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Всеукраїнського Дня бібліотек  (30.09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найомство першокласників зі шкільною бібліотекою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кція «Подаруй книгу в шкільну бібліотеку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рейд «Книгу бережіть!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 Дня пам’яті жертв Бабиного Яру (29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класні години «Біль Бабиного Я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рок пам’яті «Бабин Яр – життя і смерть. Тільки пам’ять не сивіє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бібліотечна виставка «Сторінки трагедії Бабиного Яру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sz w:val="32"/>
          <w:szCs w:val="32"/>
          <w:lang w:val="uk-UA"/>
        </w:rPr>
        <w:t>Примітки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  <w:t>ЖОВТЕНЬ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lang w:val="uk-UA"/>
        </w:rPr>
        <w:t>Місячник військово-патріотичного вихованн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«Люблю я край свій дорогий, що зветься Україна»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роблення в учнів високого ідеалу служіння народові, готовності до трудового та героїчного подвигу в ім'я процвітання держави та до її захисту; забезпечення розуміння ними загальнолюдської і народної моралі щодо оточуючого природного та соціального середовища; виховання в школярів патріотизму, колективізму, свідомої дисципліни та організованості; забезпечення усвідомлення ними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 громадянського обов'язку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період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 xml:space="preserve">1) Формувати національну свідомість. </w:t>
        <w:br/>
        <w:t xml:space="preserve">2) Виховувати повагу до історії, культури, звичаїв і традицій нашого народу. </w:t>
        <w:br/>
        <w:t xml:space="preserve">3) Усвідомлення себе як частини великого народу. </w:t>
        <w:br/>
        <w:t>4) Почуття відповідальності за націю, державу, її культурне і природне надбання.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2480"/>
        <w:gridCol w:w="1675"/>
        <w:gridCol w:w="11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та проведення  св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 в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06.10)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святкове віт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Білет вчителю в щасливе житт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06.10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ітання ветеранів педагогічної праці (листі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30.09-04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Дня українського козацтва та Дня Захисника України (01.10)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стака -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інніх композицій з овочів та природничих матеріалів  «Доброго вечора! Ми з України!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рмарок на підтримку ЗСУ «Купи смаколик – підтримай армію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ровести виховні години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 пісень гучних співаємо про козацьку  славу»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ля моя - в долі Україн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еопривітання для захисників України «Дякуємо за Вашу мужність!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Вікторина «Гортаючи сторінки історії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магання з настільного тенісу «Як козаки в теніс гра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ра  «Козацькі майд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тивна гра «Козацькі перепон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нижкова виставка </w:t>
            </w:r>
            <w:r>
              <w:rPr>
                <w:rFonts w:cs="Times;Times New Roman" w:ascii="Times;Times New Roman" w:hAnsi="Times;Times New Roman"/>
                <w:color w:val="000000"/>
                <w:szCs w:val="20"/>
                <w:lang w:val="uk-UA"/>
              </w:rPr>
              <w:t xml:space="preserve">«Безсмертні, як вогонь, спокійні, як грані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-предметним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0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Дня людей похилого віку (01.10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акція милосердя «Хай серце не втрачає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олонтерська допомога людям похилого віку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ласні години «Повага до старших – одна з найголовніших цінностей людської моралі», «Мудрі і багаті літ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хилого віку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br/>
              <w:t>- година спілкування «Мудрі й багаті літам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акція</w:t>
              <w:tab/>
              <w:t>«З шаною до мудрості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9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жнародний день муз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чна онлайн виставка «Українська музика в просторі і ча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територіальної оборон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-гра «На захисті 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шкільного конкурсу серед учнів на кращий інформаційно-просвітницький матеріал про здоровий спосіб життя (листівки, плакати, буклети, літературні твори тощ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організ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</w:tr>
      <w:tr>
        <w:trPr>
          <w:trHeight w:val="3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щодо відзн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вропейського тижня демократ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окремим план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конференцій, які підкреслювали б освітнє та історичне значення прав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диспутів про права людини на тему поваги та недискримінації по відношенню до людей з особливими потребами, а також на тему упереджень, що базуються на релігійній, мовній, культурній та сексуальній орієнтації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едмет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07.10-1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</w:tr>
      <w:tr>
        <w:trPr>
          <w:trHeight w:val="7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готовлення веселого колажу до Всесвітнього дня посміш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14.10-18.1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Всесвітнього дня здорового харч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матичні бесі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фотовиставку «Дивує пейзажами рідний край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хліба (13.10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 квест «Сьогодні свято – свято хліб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6</w:t>
            </w:r>
          </w:p>
        </w:tc>
      </w:tr>
      <w:tr>
        <w:trPr>
          <w:trHeight w:val="2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Європейського дня боротьби з торгівлею людьми (18.10)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дини спілкування «Вперед, озираючись назад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ілова гра для старшокласників «Порушення прав людини: експлуатація та торгівля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</w:t>
            </w:r>
          </w:p>
        </w:tc>
      </w:tr>
      <w:tr>
        <w:trPr>
          <w:trHeight w:val="1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иждень профілактики шкідливих звич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за окремим планом) - зустрічі з представниками правоохоронних органів та лікарями; - тематичні виховні захо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кладання плану роботи на осінні канікули спільно з членами учнівського самоврядуванн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 Самоврядуванн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Тижня пам’яті до річниці визволення України від від фашистських окупантів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ематичні заходи «Тільки тим історія належить, хто за неї бореться, живе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відування музею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еоперегдяд тематичних фільмів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тематична виставка художньої літератури в шкільній бібліотеці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Круглі столи»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«Трагедія 1941 року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«Тил у забезпеченні перемог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кторини «Військове минуле рідного кра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ейн-ринги «Вічна пам’ять героям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різноманітнювати форми організації навчально-пізнавальної діяльності учнів на уроках суспільствознавчих предметів шляхом випереджувальних домашніх завдань; роботи з ілюстративним матеріалом; заочних екскурсій; театралізованих вистав; використання мультимедійних презентацій, кіно- і фотоматеріалів, звукозаписів; проведення літературних 5-хвили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узе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а акція «Я – господар школ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 благоустрій території школи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трудового навч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день української писемності та мов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української писемності та мови. (09.11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Оформлення арт-простору  розмальовкам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ідна-мова краю батьківського пісня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ХХІІ Всеукраїнський радіодиктант національної єдності 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езентація літератури «Новинки сучасної літерату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Караоке «Пісні написані українською мов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кторина  «Мова – ДНК н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Гра «Правда чи ді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Гра «Мова все перемож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-філологи бібліотека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21.10-25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руглий стіл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ат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 «Психологічна адаптація учнів 5-х класів до навчання в основній школі».</w:t>
              <w:tab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а робота на осінніх канікулах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окремим планом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sz w:val="32"/>
          <w:szCs w:val="32"/>
          <w:lang w:val="uk-UA"/>
        </w:rPr>
        <w:t>Примітки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2060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206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2060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206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2060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206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2060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206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2060"/>
          <w:sz w:val="32"/>
          <w:szCs w:val="32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206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2060"/>
          <w:sz w:val="8"/>
          <w:szCs w:val="8"/>
          <w:lang w:val="uk-UA" w:eastAsia="ru-RU"/>
        </w:rPr>
      </w:pPr>
      <w:r>
        <w:rPr>
          <w:rFonts w:eastAsia="Comic Sans MS" w:cs="Comic Sans MS" w:ascii="Comic Sans MS" w:hAnsi="Comic Sans MS"/>
          <w:b/>
          <w:color w:val="002060"/>
          <w:sz w:val="32"/>
          <w:szCs w:val="32"/>
          <w:lang w:val="uk-UA" w:eastAsia="ru-RU"/>
        </w:rPr>
        <w:t xml:space="preserve">                            </w:t>
      </w:r>
      <w:r>
        <w:rPr>
          <w:rFonts w:eastAsia="Times New Roman" w:cs="Comic Sans MS" w:ascii="Comic Sans MS" w:hAnsi="Comic Sans MS"/>
          <w:b/>
          <w:color w:val="002060"/>
          <w:sz w:val="32"/>
          <w:szCs w:val="32"/>
          <w:lang w:val="uk-UA" w:eastAsia="ru-RU"/>
        </w:rPr>
        <w:t>ЛИСТОПА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002060"/>
          <w:sz w:val="8"/>
          <w:szCs w:val="8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2060"/>
          <w:sz w:val="8"/>
          <w:szCs w:val="8"/>
          <w:lang w:val="uk-UA" w:eastAsia="ru-RU"/>
        </w:rPr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val="uk-UA" w:eastAsia="ru-RU"/>
        </w:rPr>
        <w:t>Місячник правового виховання</w:t>
      </w:r>
    </w:p>
    <w:p>
      <w:pPr>
        <w:pStyle w:val="Normal"/>
        <w:shd w:fill="FFFFFF" w:val="clear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«Моральність і закон – основа мого життя»</w:t>
      </w:r>
    </w:p>
    <w:p>
      <w:pPr>
        <w:pStyle w:val="Normal"/>
        <w:shd w:fill="FFFFFF" w:val="clear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Формування правової культури та прищеплення учням поваги до прав і свобод людини і громадянина, Конституції України, державних символів (Герба, Прапора, Гімну); забезпечення знання та виконання ними законів України, норм та правил поведінки в школі.</w:t>
      </w:r>
    </w:p>
    <w:p>
      <w:pPr>
        <w:pStyle w:val="Normal"/>
        <w:shd w:fill="FFFFFF" w:val="clear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 періоду:</w:t>
      </w:r>
    </w:p>
    <w:p>
      <w:pPr>
        <w:pStyle w:val="Normal"/>
        <w:shd w:fill="FFFFFF" w:val="clear"/>
        <w:spacing w:lineRule="atLeast" w:line="276" w:before="0" w:after="0"/>
        <w:ind w:left="36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1)Виховувати моральні якості, цінності, пріоритети.»</w:t>
      </w:r>
    </w:p>
    <w:p>
      <w:pPr>
        <w:pStyle w:val="Normal"/>
        <w:shd w:fill="FFFFFF" w:val="clear"/>
        <w:spacing w:lineRule="atLeast" w:line="276" w:before="0" w:after="0"/>
        <w:ind w:left="36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2)Вміння цінувати себе і кожного як неповторну особистість.</w:t>
      </w:r>
    </w:p>
    <w:p>
      <w:pPr>
        <w:pStyle w:val="Normal"/>
        <w:shd w:fill="FFFFFF" w:val="clear"/>
        <w:spacing w:lineRule="atLeast" w:line="276" w:before="0" w:after="0"/>
        <w:ind w:left="36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4)Формувати правову культуру учнів, єдність моральної свідомості і поведінки.</w:t>
      </w:r>
    </w:p>
    <w:p>
      <w:pPr>
        <w:pStyle w:val="Normal"/>
        <w:spacing w:before="0" w:after="0"/>
        <w:ind w:left="360" w:right="-1" w:hanging="0"/>
        <w:jc w:val="center"/>
        <w:rPr>
          <w:rFonts w:ascii="Times New Roman" w:hAnsi="Times New Roman" w:eastAsia="Times New Roman" w:cs="Times New Roman"/>
          <w:iCs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8"/>
          <w:szCs w:val="28"/>
          <w:lang w:val="uk-UA" w:eastAsia="ru-RU"/>
        </w:rPr>
        <w:t>4)Розуміння правил взаємодії людей у суспільстві, толерантного ставлення до інших, необхідності дотримуватись конституційно-правових норм, своїх прав, обов´язків, свобод</w:t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2381"/>
        <w:gridCol w:w="1559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</w:tr>
      <w:tr>
        <w:trPr>
          <w:trHeight w:val="1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формлення інформаційного тематичного куточку  з питань правового вихованн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авозн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04.11-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ди-перевірки відвідування учнями навчальних занять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и-перевірки запізнень учнів на навчанн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>
          <w:trHeight w:val="34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дня синички (12.11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на кращу годівничку «Годівничка для синичк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кція «Давайте разом погодуємо пташку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нкурс малюнка «Синичк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11.11-15.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ективне ігрове спілкування «Конверт життєвих ситуаці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до   Всесвітнього дня доброти (13.1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ція «Дерево добрих справ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</w:tr>
      <w:tr>
        <w:trPr>
          <w:trHeight w:val="3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міжособистісні стосунки серед учнів класу з метою корекції їхньої негативної поведін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18.11-22.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>
          <w:trHeight w:val="1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иждень толерантності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 Міжнародного дня толерантності (16.1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«Визначення рівня толерантності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ренінг «Толерантність врятує світ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іалоговий майданчик «Толерантність – дорога до миру та співпраці»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ні години:  «До серця йде лиш те, що йде від серця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. 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. педаг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Дня працівника сільського господарства (17.11.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творення подарунків для працівників сільськогосподарської сфери 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еовітальння «Дякуємо Вам, хлібороби!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сесвітній день захисту дитини (20.1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ні години на тему: «У центрі Всесвіту дитина», «Діти – це любов, що стала зримо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день здорового способу житт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Дня боротьби з тютюнопалінням (21.11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дорова дитина – багата країна»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Лекція-дискусія «Електронні сигарети і кальян: міфи та реальність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години 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Бережи здоров’я змолоду!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кція  «Молодь за здоровий спосіб життя»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непалінн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«Обміняй цигарку на цукерку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вест «Бережи себе!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– скарб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кетування «Визначення рівня схильності учнів до вживання тютюну чи алкоголю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енінг  «Якщо хочеш жити, то кидай палити!!!!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 організатор Кл. керівник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</w:tc>
      </w:tr>
      <w:tr>
        <w:trPr>
          <w:trHeight w:val="3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Дня гідності і свободи (21.11)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Виховний захід - «Свобода в Україні»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Відкрита кафедра «Твоя активна життєва позиція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ізувати перегляд відеофільмів : «Герої Майдану», «Хронологія подій 18-19 лютого. Майдан 2014», «Хоробрі серця»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сти виховну годину «Україна – це територія гідності і свободи», «Наш дух не зламати, свободу не вбит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едмет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>
          <w:trHeight w:val="3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иждень правознав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«На паралельних дорогах прав та обов’язків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ведення вікторини «Чи знаєш ти закон?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езентація виставки літератури на правову тематику «Людина і закон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ведення шкільного конкурсу-виставки плакатів та малюнків «Ми і наші права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оведення шкільного конкурсу малюнків «Мої права у кольорах веселки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готовлення  буклетів «Права молоді у сучасному світі»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іди з прав людин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відповідальності неповнолітніх», «Знавці прав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курс «Правовий лабіринт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овий порадник «Знай свої права, дитино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руглий стіл «Права людини. Забезпечення прав людини в Україні на сучасному етапі розвитку державності»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курс мультимедійних презентацій «Мої права і обов’язки»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ові конкурси, вікторини на уроках правознав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авознав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інформат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25.11-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ласні години у формі бесід, усних журналів, ділових ігор, конференцій, «круглих столів», правознавчих калейдоскопів на морально-правову тематику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искусія «Як ви розумієте і співвідносите поняття «свобода» і «відповідальність»?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дина спілкування спрямовані на попередження торгівлі людьми: «Зупинка під назвою життя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авознав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ція «16 днів без насильств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окремим планом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ласні години «Скажемо насильству «НІ!!!»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батьківські збори «Сім’я – простір для любові і поваги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25.11-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чниці Дня п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і жертв голодомору та політичних репресій (28.11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Виховний захід - «Свобода в Україні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години: « «Такого ще земля не знала»,  «Скорботна свічка пам’яті святої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рок-набат «Тількт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ь не сивіє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формаційна хвилинка «З попелу забуття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увати тематичну виставку літератури у бібіліотеці «Україна пам’ятає!- Голодомор 1932-1933рр»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еукраїнська акція «Засвіти свічку», «Чорна стрічк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25.11 – 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lang w:val="uk-UA"/>
        </w:rPr>
      </w:pPr>
      <w:r>
        <w:rPr>
          <w:rFonts w:cs="Comic Sans MS" w:ascii="Comic Sans MS" w:hAnsi="Comic Sans MS"/>
          <w:b/>
          <w:i/>
          <w:sz w:val="24"/>
          <w:szCs w:val="24"/>
          <w:lang w:val="uk-UA"/>
        </w:rPr>
        <w:t>Примітки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sz w:val="24"/>
          <w:szCs w:val="24"/>
          <w:lang w:val="uk-UA"/>
        </w:rPr>
      </w:pPr>
      <w:r>
        <w:rPr>
          <w:rFonts w:cs="Comic Sans MS" w:ascii="Comic Sans MS" w:hAnsi="Comic Sans MS"/>
          <w:b/>
          <w:i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00206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uk-UA"/>
        </w:rPr>
        <w:t>ГРУДЕНЬ</w:t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44"/>
          <w:szCs w:val="44"/>
          <w:lang w:val="uk-UA" w:eastAsia="ru-RU"/>
        </w:rPr>
        <w:t>Місячник творчого розвитку особистості</w:t>
      </w:r>
    </w:p>
    <w:p>
      <w:pPr>
        <w:pStyle w:val="Normal"/>
        <w:shd w:fill="FFFFFF" w:val="clear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 w:eastAsia="ru-RU"/>
        </w:rPr>
        <w:t>«Моє сьогодні – крок до мого завтра»</w:t>
      </w:r>
    </w:p>
    <w:p>
      <w:pPr>
        <w:pStyle w:val="Normal"/>
        <w:shd w:fill="FFFFFF" w:val="clear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Формування основ духовно-морального та фізичного розвитку особистості, усвідомлення цінності власного життя і збереження здоров’я (фізичного, психічного, соціального, духовного, культурного) кожної людини. Розвиток творчих здібностей та талантів учнів. Формування життєвих компетенцій та активної життєвої позиції.</w:t>
      </w:r>
    </w:p>
    <w:p>
      <w:pPr>
        <w:pStyle w:val="Normal"/>
        <w:shd w:fill="FFFFFF" w:val="clear"/>
        <w:spacing w:lineRule="atLeast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 періоду:</w:t>
      </w:r>
    </w:p>
    <w:p>
      <w:pPr>
        <w:pStyle w:val="Normal"/>
        <w:shd w:fill="FFFFFF" w:val="clear"/>
        <w:spacing w:lineRule="atLeast" w:line="276" w:before="0" w:after="0"/>
        <w:ind w:left="35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1)Розвивати пізнавальну активність учнів, їх загальну ерудицію;</w:t>
      </w:r>
    </w:p>
    <w:p>
      <w:pPr>
        <w:pStyle w:val="Normal"/>
        <w:shd w:fill="FFFFFF" w:val="clear"/>
        <w:spacing w:lineRule="atLeast" w:line="276" w:before="0" w:after="0"/>
        <w:ind w:left="35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2)Створювати умови для самореалізації учнів, розвивати прагнення до саморозвитку;</w:t>
      </w:r>
    </w:p>
    <w:p>
      <w:pPr>
        <w:pStyle w:val="Normal"/>
        <w:shd w:fill="FFFFFF" w:val="clear"/>
        <w:spacing w:lineRule="atLeast" w:line="276" w:before="0" w:after="0"/>
        <w:ind w:left="35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3)Формувати вміння жити і працювати в колективі</w:t>
      </w:r>
    </w:p>
    <w:p>
      <w:pPr>
        <w:pStyle w:val="Normal"/>
        <w:shd w:fill="FFFFFF" w:val="clear"/>
        <w:spacing w:lineRule="atLeast" w:line="276" w:before="0" w:after="0"/>
        <w:ind w:left="35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4)Виховувати соціально активну молод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52"/>
        <w:gridCol w:w="2445"/>
        <w:gridCol w:w="1556"/>
        <w:gridCol w:w="12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</w:t>
            </w:r>
          </w:p>
        </w:tc>
      </w:tr>
      <w:tr>
        <w:trPr>
          <w:trHeight w:val="1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ини з психологом «Людина починається з доб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Безпека дітей та підлітків онлайн: кібер-булінг, секстинг, грумінг та контент, що шкодить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02.12-06.1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сесвітній день боротьби зі СНІДом (01.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 Акція   «Червона стрічка - промовистий симво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Відеолекторій «Просто діти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 тощ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Відеозастере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– наркотик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– СНІ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едмет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1</w:t>
            </w:r>
          </w:p>
        </w:tc>
      </w:tr>
      <w:tr>
        <w:trPr>
          <w:trHeight w:val="2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жнародний День людей з  інвалідністю (03.12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Акці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грашка для друг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 думок/дискусія «Люди з обмеженими фізичними можливостями та їх життя в суспільстві. Нік Вуйчич – людина, що стала легендою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-предмет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6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Всесвітнього дня волонтерів (05.12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еозвернення до волонтері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ії волонтерської допомоги та доброчинності «Світло добра у моїй душі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свята Святого Миколая (06.12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тиждень доброт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нформаційні години «Добра справа нашого класу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ахід</w:t>
              <w:tab/>
              <w:t>Творчий конкурс «Алло, Миколай шукає таланти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Челендж «Добрі справи Микола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вятковий ранок «Вітальний ранок від Микола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21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ходи Дня Збройних сил України (06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Відео-челендж «Все буде Украї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ахід «Сила і міць держа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Урок-гра  «Герої ЗСУ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Спортивна гра «Українська армія – школа мужності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конкурс пісні і стро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едметни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ень благодійниц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лагодійний ярмарок "Смаколики придбай - ЗСУ допомагай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08.12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 керівник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1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Дня самоврядування (07.12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вітання з професіональним свято працівників місцевого самоврядуванн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 Всесвітній день української хустки (07.1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Фото-челендж «Як тобі доню хустка моя до ли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Захід «Дівоча краса. Хустка-дефіле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Віртуальна подорож </w:t>
              <w:tab/>
              <w:t>"Хустка - долі берегиня"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3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тя майстерні Діда Моро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курси на кращу ялинкову прикрасу  «Ялинкове диво» та новорічної ялинки в рамках акції «Збережемо зелену красуню.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операція "Сюрприз - сніжинка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готовлення новорічних поздоровлень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курс на найкраще оформлений клас  та новорічну витинанку!!!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композицій «Зимовий вернісаж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09.12-20.1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ласні години, бесіди з теми: «Конституція- основний закон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мвол моєї держави», «Мій край- моя держави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равознав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1</w:t>
            </w:r>
          </w:p>
        </w:tc>
      </w:tr>
      <w:tr>
        <w:trPr>
          <w:trHeight w:val="11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нь вшaновування учасників ліквідації наслідків аварії нa Чорнобильській А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День ліквідатор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(14.12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і провед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ічних свя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оворічний ранок</w:t>
              <w:tab/>
              <w:br/>
              <w:t>«Новий рік мандрує світом і дарує радість дітям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оворічна святково-розважальна програма</w:t>
              <w:br/>
              <w:t>«НОВИЙ РІК 2025»</w:t>
              <w:br/>
              <w:t>-День новорічного образ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а «Новорічний капелюх»,«Чарівні фан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16.12-27.1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батьківські збори по класах «Як ми жили і навчалися протягом І семестр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  <w:br/>
              <w:t>ЗДНР</w:t>
              <w:br/>
              <w:t>Кл. 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До 20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лану роботи на зимових канікул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. самоврядуванн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 безпеки життєдіяльності напередодні зимових канікул та святкування новорічних свят «Будьте обережні!!!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 керів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23.12-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</w:tr>
      <w:tr>
        <w:trPr>
          <w:trHeight w:val="19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иття підсумків виховної  роботи за І семестр 2024-2025 н. р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  <w:t>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</w:t>
      </w:r>
      <w:r>
        <w:rPr>
          <w:rFonts w:cs="Comic Sans MS" w:ascii="Comic Sans MS" w:hAnsi="Comic Sans MS"/>
          <w:b/>
          <w:i/>
          <w:sz w:val="32"/>
          <w:szCs w:val="32"/>
          <w:lang w:val="uk-UA"/>
        </w:rPr>
        <w:t>Примітки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ТВЕРДЖУЮ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 Горошинськог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у загальної середньої освіти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      Т. ІЛЛЯШЕВИЧ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27940</wp:posOffset>
            </wp:positionV>
            <wp:extent cx="5756275" cy="6232525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чний план виховної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ступника директора з виховної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орошинського закладу у 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  <w:lang w:val="uk-UA"/>
        </w:rPr>
        <w:t>Ярош Світлани Миколаївни</w:t>
      </w:r>
    </w:p>
    <w:p>
      <w:pPr>
        <w:pStyle w:val="Normal"/>
        <w:tabs>
          <w:tab w:val="clear" w:pos="420"/>
          <w:tab w:val="left" w:pos="58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24-2025 навчальний рік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default"/>
  </w:font>
  <w:font w:name="Times New Roman">
    <w:charset w:val="cc"/>
    <w:family w:val="roman"/>
    <w:pitch w:val="default"/>
  </w:font>
  <w:font w:name="Segoe Script">
    <w:charset w:val="cc"/>
    <w:family w:val="script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tmnHUHP741ATe-9kbw5MbxK_cHuTGxf/view?usp=sharing" TargetMode="External"/><Relationship Id="rId3" Type="http://schemas.openxmlformats.org/officeDocument/2006/relationships/hyperlink" Target="https://mon.gov.ua/storage/app/media/zagalna serednya/metodichni recomendazii/2022/08/20/02/Metod.rekomendatsiyi.do.provedennya.01.09.2022.pershoho.uroku.20.08.2022.pdf" TargetMode="External"/><Relationship Id="rId4" Type="http://schemas.openxmlformats.org/officeDocument/2006/relationships/hyperlink" Target="https://drive.google.com/file/d/1_5aHmya8f1htbW-I3dm8HkPPlKTIp45T/view?usp=sharing" TargetMode="External"/><Relationship Id="rId5" Type="http://schemas.openxmlformats.org/officeDocument/2006/relationships/hyperlink" Target="http://osvita.ua/legislation/Ser_osv/24565/" TargetMode="External"/><Relationship Id="rId6" Type="http://schemas.openxmlformats.org/officeDocument/2006/relationships/hyperlink" Target="https://osvita.ua/legislation/Ser_osv/2611/" TargetMode="External"/><Relationship Id="rId7" Type="http://schemas.openxmlformats.org/officeDocument/2006/relationships/hyperlink" Target="https://mon.gov.ua/ua/npa/pro-zdijsnennya-preventivnih-zahodiv-sered-ditej-ta-molodi-v-umovah-voyennogo-stanu-v-ukrayini" TargetMode="External"/><Relationship Id="rId8" Type="http://schemas.openxmlformats.org/officeDocument/2006/relationships/hyperlink" Target="https://mon.gov.ua/ua/npa/pro-zabezpechennya-psihologichnogo-suprovodu-uchasnikiv-osvitnogo-procesu-v-umovah-voyennogo-stanu-v-ukrayini" TargetMode="External"/><Relationship Id="rId9" Type="http://schemas.openxmlformats.org/officeDocument/2006/relationships/hyperlink" Target="http://zakon3.rada.gov.ua/laws/show/2402-14/ed20120601" TargetMode="External"/><Relationship Id="rId10" Type="http://schemas.openxmlformats.org/officeDocument/2006/relationships/hyperlink" Target="http://parusconsultant.com/?doc=00YY028F86" TargetMode="External"/><Relationship Id="rId11" Type="http://schemas.openxmlformats.org/officeDocument/2006/relationships/hyperlink" Target="https://mon.gov.ua/ua/npa/shodo-zapobigannya-ta-protidiyi-seksualnomu-nasilstvu-povyazanomu-zi-zbrojnoyu-agresiyeyu-rosijskoyi-federaciyi-na-teritoriyi-ukrayini" TargetMode="External"/><Relationship Id="rId12" Type="http://schemas.openxmlformats.org/officeDocument/2006/relationships/hyperlink" Target="https://drive.google.com/file/d/1B-dJsxlljilNxfuy3jjq5n4ZVPeo4gZ8/view" TargetMode="External"/><Relationship Id="rId13" Type="http://schemas.openxmlformats.org/officeDocument/2006/relationships/hyperlink" Target="https://drive.google.com/file/d/1yy2fB0CwWUNGgvI4t8ek8SsESbmin_sV/view?usp=sharing" TargetMode="External"/><Relationship Id="rId14" Type="http://schemas.openxmlformats.org/officeDocument/2006/relationships/hyperlink" Target="https://osvita.ua/legislation/Ser_osv/73840/" TargetMode="External"/><Relationship Id="rId15" Type="http://schemas.openxmlformats.org/officeDocument/2006/relationships/hyperlink" Target="http://scfs.multycourse.com.ua/ua/" TargetMode="External"/><Relationship Id="rId16" Type="http://schemas.openxmlformats.org/officeDocument/2006/relationships/hyperlink" Target="https://mon.gov.ua/storage/app/media/zagalna serednya/protidia-bulingu/21kbos.pdf" TargetMode="External"/><Relationship Id="rId17" Type="http://schemas.openxmlformats.org/officeDocument/2006/relationships/hyperlink" Target="https://www.schoollife.org.ua/pro-zatverdzhennya-protyepidemichnyh-zahodiv-u-zakladah-osvity-na-period-karantynu-u-zv-yazku-poshyrennyam-koronavirusnoyi-hvoroby-covid-19-3/?fbclid=IwAR2gW5FFAmgrs2_U9B7l4nsZi55CvBdqbvvjwoefuln_kQXMUB47gD2g6wY" TargetMode="External"/><Relationship Id="rId18" Type="http://schemas.openxmlformats.org/officeDocument/2006/relationships/hyperlink" Target="https://docs.google.com/document/d/1wygcbHHOizvFm7NtCkmTL68v96Vzn9mMBsHLwg6zbmc/edit?usp=sharing" TargetMode="External"/><Relationship Id="rId19" Type="http://schemas.openxmlformats.org/officeDocument/2006/relationships/hyperlink" Target="http://search.ligazakon.ua/l_doc2.nsf/link1/RE34394Z.html" TargetMode="External"/><Relationship Id="rId20" Type="http://schemas.openxmlformats.org/officeDocument/2006/relationships/hyperlink" Target="http://www.soippo.edu.ua/images/&#1053;&#1086;&#1074;&#1080;&#1085;&#1080;/2019/02/04/novost2/1_11-881 1.pdf" TargetMode="External"/><Relationship Id="rId21" Type="http://schemas.openxmlformats.org/officeDocument/2006/relationships/hyperlink" Target="https://mon.gov.ua/ua/osvita/zagalna-serednya-osvita/protidiya-bulingu/korisni-posilannya-shodo-temi-antibulingu" TargetMode="External"/><Relationship Id="rId22" Type="http://schemas.openxmlformats.org/officeDocument/2006/relationships/hyperlink" Target="https://mon.gov.ua/ua/osvita/zagalna-serednya-osvita/protidiya-bulingu/korisni-posilannya-shodo-temi-antibulingu" TargetMode="External"/><Relationship Id="rId23" Type="http://schemas.openxmlformats.org/officeDocument/2006/relationships/hyperlink" Target="https://www.kmu.gov.ua/npas/pitannya-derzhavnoyi-socialnoyi-prog-a145" TargetMode="External"/><Relationship Id="rId24" Type="http://schemas.openxmlformats.org/officeDocument/2006/relationships/hyperlink" Target="https://imzo.gov.ua/2018/10/03/nakaz-mon-vid-02-10-2018-1047-pro-zatverdzhennia-metodychnykh-rekomendatsiy-shchodo-vyiavlennia-reahuvannia-na-vypadky-domashn-oho-nasyl-stva-i-vzaiemodii-pedahohichnykh-pratsivnykiv-iz-inshymy-orhana/" TargetMode="External"/><Relationship Id="rId25" Type="http://schemas.openxmlformats.org/officeDocument/2006/relationships/hyperlink" Target="https://www.kmu.gov.ua/npas/pro-zatverdzhennya-planu-zahodiv-z-a1335r" TargetMode="External"/><Relationship Id="rId26" Type="http://schemas.openxmlformats.org/officeDocument/2006/relationships/hyperlink" Target="https://imzo.gov.ua/2018/05/21/lyst-mon-vid-18-05-2018-1-11-5480-metodychni-rekomendatsiji-schodo-zapobihannya-ta-protydiji-nasylstvu/" TargetMode="External"/><Relationship Id="rId27" Type="http://schemas.openxmlformats.org/officeDocument/2006/relationships/hyperlink" Target="https://minjust.gov.ua/m/str_19188" TargetMode="External"/><Relationship Id="rId28" Type="http://schemas.openxmlformats.org/officeDocument/2006/relationships/hyperlink" Target="https://mon.gov.ua/ua/npa/pro-zapobigannya-ta-protidiyu-domashnomu-nasilstvu-v-umovah-voyennogo-stanu-v-ukrayini" TargetMode="External"/><Relationship Id="rId29" Type="http://schemas.openxmlformats.org/officeDocument/2006/relationships/hyperlink" Target="https://mon.gov.ua/ua/npa/pro-rekomendaciyi-shodo-usunennya-rizikiv-torgivli-lyudmi-u-zvyazku-z-vijnoyu-v-ukrayini-ta-gumanitarnoyu-krizoyu" TargetMode="External"/><Relationship Id="rId30" Type="http://schemas.openxmlformats.org/officeDocument/2006/relationships/hyperlink" Target="https://mon.gov.ua/ua/npa/shodo-zapobigannya-torgivli-lyudmi-v-umovah-voyennoyi-agresiyi" TargetMode="External"/><Relationship Id="rId31" Type="http://schemas.openxmlformats.org/officeDocument/2006/relationships/hyperlink" Target="https://www.kmu.gov.ua/npas/pro-zatverdzhennya-planu-zahodiv-z-a1335r" TargetMode="External"/><Relationship Id="rId32" Type="http://schemas.openxmlformats.org/officeDocument/2006/relationships/hyperlink" Target="http://kr-admin.gov.ua/mol/molod/2.pdf" TargetMode="External"/><Relationship Id="rId33" Type="http://schemas.openxmlformats.org/officeDocument/2006/relationships/hyperlink" Target="http://www.chl.kiev.ua/default.aspx?id=331" TargetMode="External"/><Relationship Id="rId34" Type="http://schemas.openxmlformats.org/officeDocument/2006/relationships/hyperlink" Target="http://www.unicef.org/ukraine/convention_small_final.pdf" TargetMode="External"/><Relationship Id="rId35" Type="http://schemas.openxmlformats.org/officeDocument/2006/relationships/hyperlink" Target="http://zakon3.rada.gov.ua/laws/show/993_166" TargetMode="External"/><Relationship Id="rId36" Type="http://schemas.openxmlformats.org/officeDocument/2006/relationships/hyperlink" Target="http://zakon5.rada.gov.ua/laws/show/994_927" TargetMode="External"/><Relationship Id="rId37" Type="http://schemas.openxmlformats.org/officeDocument/2006/relationships/hyperlink" Target="http://motorostroitel.com.ua/images/article/2014_04_17/&#1042;&#1089;&#1077;&#1089;&#1074;&#1110;&#1090;&#1085;&#1103; &#1076;&#1077;&#1082;&#1083;&#1072;&#1088;&#1072;&#1094;&#1110;&#1103; &#1087;&#1088;&#1086; &#1079;&#1072;&#1073;&#1077;&#1079;&#1087;&#1077;&#1095;&#1077;&#1085;&#1085;&#1103; &#1074;&#1080;&#1078;&#1080;&#1074;&#1072;&#1085;&#1085;&#1103;, &#1079;&#1072;&#1093;&#1080;&#1089;&#1090;&#1091; &#1110; &#1088;&#1086;&#1079;&#1074;&#1080;&#1090;&#1082;&#1091; &#1076;&#1110;&#1090;&#1077;&#1081;.pdf" TargetMode="External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38:00Z</dcterms:created>
  <dc:creator>USER-PC</dc:creator>
  <dc:description/>
  <dc:language>en-US</dc:language>
  <cp:lastModifiedBy>google1564164874</cp:lastModifiedBy>
  <cp:lastPrinted>2022-09-19T15:10:00Z</cp:lastPrinted>
  <dcterms:modified xsi:type="dcterms:W3CDTF">2025-06-30T08:13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997F47CA4E39AE65B20FEFDA4E8A_13</vt:lpwstr>
  </property>
  <property fmtid="{D5CDD505-2E9C-101B-9397-08002B2CF9AE}" pid="3" name="KSOProductBuildVer">
    <vt:lpwstr>1049-12.2.0.21546</vt:lpwstr>
  </property>
</Properties>
</file>